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5" w:leader="none"/>
        </w:tabs>
        <w:spacing w:lineRule="auto" w:line="288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086215</wp:posOffset>
            </wp:positionH>
            <wp:positionV relativeFrom="paragraph">
              <wp:posOffset>-626745</wp:posOffset>
            </wp:positionV>
            <wp:extent cx="7886700" cy="2743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970</wp:posOffset>
            </wp:positionH>
            <wp:positionV relativeFrom="paragraph">
              <wp:posOffset>-899795</wp:posOffset>
            </wp:positionV>
            <wp:extent cx="6134100" cy="2115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color w:val="000000"/>
          <w:lang w:val="en-US" w:bidi="ks-Deva-IN"/>
        </w:rPr>
      </w:pPr>
      <w:r>
        <w:rPr>
          <w:rFonts w:cs="Arial" w:ascii="Arial" w:hAnsi="Arial"/>
          <w:b/>
          <w:bCs/>
          <w:color w:val="000000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en-US" w:bidi="ks-Deva-I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ks-Deva-IN"/>
        </w:rPr>
        <w:t>POD Technology Offer Form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sz w:val="28"/>
          <w:szCs w:val="28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  <w:lang w:val="en-US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8"/>
          <w:szCs w:val="28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  <w:lang w:val="en-US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  <w:t>Company Profile - Description of the compan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 w:bidi="ks-Deva-IN"/>
        </w:rPr>
        <w:t xml:space="preserve">The profile should be written in English, the mandatory fields are the minimum but a more complete form is desirable. The fields in grey are confidential and for internal use only) </w:t>
      </w:r>
    </w:p>
    <w:p>
      <w:pPr>
        <w:pStyle w:val="Normal"/>
        <w:jc w:val="both"/>
        <w:rPr>
          <w:rFonts w:ascii="Arial" w:hAnsi="Arial" w:cs="Arial"/>
          <w:u w:val="single"/>
          <w:lang w:val="en-US" w:bidi="ks-Deva-IN"/>
        </w:rPr>
      </w:pPr>
      <w:r>
        <w:rPr>
          <w:rFonts w:cs="Arial" w:ascii="Arial" w:hAnsi="Arial"/>
          <w:u w:val="single"/>
          <w:lang w:val="en-US" w:bidi="ks-Deva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3"/>
        <w:gridCol w:w="2120"/>
        <w:gridCol w:w="239"/>
        <w:gridCol w:w="2480"/>
      </w:tblGrid>
      <w:tr>
        <w:trPr>
          <w:trHeight w:val="293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mpany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ity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untry: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pt-PT" w:eastAsia="pt-PT" w:bidi="ks-Deva-IN"/>
              </w:rPr>
            </w:pPr>
            <w:r>
              <w:rPr>
                <w:rFonts w:cs="Arial" w:ascii="Arial" w:hAnsi="Arial"/>
                <w:b/>
                <w:bCs/>
                <w:lang w:val="pt-PT" w:eastAsia="pt-PT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bookmarkStart w:id="0" w:name="Texto4"/>
            <w:r>
              <w:rPr>
                <w:rFonts w:cs="Arial" w:ascii="Arial" w:hAnsi="Arial"/>
                <w:b/>
                <w:bCs/>
                <w:lang w:val="en-US" w:bidi="ks-Deva-IN"/>
              </w:rPr>
              <w:t>Portugal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bookmarkEnd w:id="0"/>
          </w:p>
        </w:tc>
      </w:tr>
      <w:tr>
        <w:trPr>
          <w:trHeight w:val="124" w:hRule="atLeast"/>
        </w:trPr>
        <w:tc>
          <w:tcPr>
            <w:tcW w:w="6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pt-PT" w:bidi="ks-Deva-IN"/>
              </w:rPr>
            </w:pPr>
            <w:r>
              <w:rPr>
                <w:rFonts w:cs="Arial" w:ascii="Arial" w:hAnsi="Arial"/>
                <w:b/>
                <w:bCs/>
                <w:lang w:val="en-US" w:eastAsia="pt-PT" w:bidi="ks-Deva-I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ntact person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6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pt-PT" w:bidi="ks-Deva-IN"/>
              </w:rPr>
            </w:pPr>
            <w:r>
              <w:rPr>
                <w:rFonts w:cs="Arial" w:ascii="Arial" w:hAnsi="Arial"/>
                <w:b/>
                <w:bCs/>
                <w:lang w:val="en-US" w:eastAsia="pt-PT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  <w:t>Technology Offer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Title: </w:t>
            </w:r>
            <w:r>
              <w:rPr>
                <w:rFonts w:cs="Arial" w:ascii="Arial" w:hAnsi="Arial"/>
                <w:bCs/>
                <w:i/>
                <w:lang w:val="en-US" w:bidi="ks-Deva-IN"/>
              </w:rPr>
              <w:t>(max. 256 characters (including spaces)*Obrigatório</w:t>
            </w:r>
          </w:p>
        </w:tc>
      </w:tr>
      <w:tr>
        <w:trPr>
          <w:trHeight w:val="1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pt-PT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pt-PT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ks-Deva-IN"/>
              </w:rPr>
            </w:r>
          </w:p>
        </w:tc>
      </w:tr>
      <w:tr>
        <w:trPr>
          <w:trHeight w:val="412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pt-PT" w:bidi="ks-Deva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t-PT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Summary: </w:t>
            </w:r>
            <w:r>
              <w:rPr>
                <w:rFonts w:cs="Arial" w:ascii="Arial" w:hAnsi="Arial"/>
                <w:bCs/>
                <w:i/>
                <w:lang w:val="en-US" w:bidi="ks-Deva-IN"/>
              </w:rPr>
              <w:t>(1-500 characters)</w:t>
            </w:r>
            <w:r>
              <w:rPr>
                <w:rFonts w:cs="Arial" w:ascii="Arial" w:hAnsi="Arial"/>
                <w:bCs/>
                <w:lang w:val="en-US" w:bidi="ks-Deva-IN"/>
              </w:rPr>
              <w:t>:</w:t>
            </w:r>
            <w:r>
              <w:rPr>
                <w:rFonts w:cs="Arial" w:ascii="Arial" w:hAnsi="Arial"/>
                <w:bCs/>
                <w:i/>
                <w:lang w:val="en-US" w:bidi="ks-Deva-IN"/>
              </w:rPr>
              <w:t xml:space="preserve"> *Obrigatóri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Cs/>
                <w:i/>
                <w:lang w:val="en-US" w:bidi="ks-Deva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066" w:hanging="357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onde provém geograficament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066" w:hanging="357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e tipo de organização está a oferecer este perfil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066" w:hanging="357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 que está a ser oferecid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066" w:hanging="357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is são as suas vantagens principai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066" w:hanging="357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em são os parceiros-alv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066" w:hanging="357"/>
              <w:jc w:val="both"/>
              <w:rPr>
                <w:rFonts w:ascii="Arial" w:hAnsi="Arial" w:cs="Arial"/>
                <w:b/>
                <w:b/>
                <w:bCs/>
                <w:lang w:val="pt-PT" w:bidi="ks-Deva-I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 o tipo de acordo que é procurad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PT" w:bidi="ks-Dev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 w:bidi="ks-Deva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PT" w:bidi="ks-Dev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 w:bidi="ks-Deva-IN"/>
              </w:rPr>
            </w:r>
          </w:p>
        </w:tc>
      </w:tr>
      <w:tr>
        <w:trPr>
          <w:trHeight w:val="1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PT" w:eastAsia="pt-PT" w:bidi="ks-Deva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 w:eastAsia="pt-PT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color w:val="000000"/>
          <w:sz w:val="10"/>
          <w:szCs w:val="10"/>
          <w:lang w:val="pt-PT"/>
        </w:rPr>
      </w:pPr>
      <w:r>
        <w:rPr>
          <w:rFonts w:cs="Arial" w:ascii="Arial" w:hAnsi="Arial"/>
          <w:b/>
          <w:color w:val="000000"/>
          <w:sz w:val="10"/>
          <w:szCs w:val="10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color w:val="000000"/>
          <w:lang w:val="pt-PT" w:bidi="ks-Deva-IN"/>
        </w:rPr>
      </w:pPr>
      <w:r>
        <w:rPr>
          <w:rFonts w:cs="Arial" w:ascii="Arial" w:hAnsi="Arial"/>
          <w:b/>
          <w:bCs/>
          <w:color w:val="000000"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>
          <w:rFonts w:cs="Arial" w:ascii="Arial" w:hAnsi="Arial"/>
          <w:b/>
          <w:bCs/>
          <w:i/>
          <w:lang w:val="en-US" w:bidi="ks-Deva-IN"/>
        </w:rPr>
        <w:t>Advantages and Innovations:</w:t>
      </w:r>
      <w:r>
        <w:rPr>
          <w:rFonts w:cs="Arial" w:ascii="Arial" w:hAnsi="Arial"/>
          <w:bCs/>
          <w:i/>
          <w:color w:val="000000"/>
          <w:lang w:val="en-US" w:bidi="ks-Deva-IN"/>
        </w:rPr>
        <w:t xml:space="preserve"> </w:t>
      </w:r>
      <w:r>
        <w:rPr/>
        <w:t>(50-2000 characters) *Obrigatório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412" w:hRule="atLeast"/>
        </w:trPr>
        <w:tc>
          <w:tcPr>
            <w:tcW w:w="9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lang w:val="pt-PT" w:bidi="ks-Deva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D</w:t>
            </w:r>
            <w:r>
              <w:rPr>
                <w:rFonts w:cs="Arial" w:ascii="Arial" w:hAnsi="Arial"/>
                <w:bCs/>
                <w:sz w:val="16"/>
                <w:szCs w:val="16"/>
              </w:rPr>
              <w:t>escrever claramente os aspetos inovadores, vantagens / benefícios económicos do perfil: ex. aspectos potenciais de produtos inovadores, novidade, desempenho, facilidade de uso, os benefícios económicos, a comparação de produtos concorrentes já existentes no mercado, etc.</w:t>
            </w:r>
          </w:p>
        </w:tc>
      </w:tr>
      <w:tr>
        <w:trPr>
          <w:trHeight w:val="1109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PT" w:eastAsia="pt-PT" w:bidi="ks-Deva-IN"/>
              </w:rPr>
            </w:pPr>
            <w:r>
              <w:rPr>
                <w:rFonts w:cs="Arial" w:ascii="Arial" w:hAnsi="Arial"/>
                <w:b/>
                <w:bCs/>
                <w:lang w:val="pt-PT" w:eastAsia="pt-PT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t-PT" w:bidi="ks-Deva-IN"/>
        </w:rPr>
      </w:pPr>
      <w:r>
        <w:rPr>
          <w:rFonts w:cs="Arial" w:ascii="Arial" w:hAnsi="Arial"/>
          <w:b/>
          <w:bCs/>
          <w:sz w:val="10"/>
          <w:szCs w:val="10"/>
          <w:lang w:val="pt-PT" w:bidi="ks-Deva-IN"/>
        </w:rPr>
      </w:r>
    </w:p>
    <w:p>
      <w:pPr>
        <w:pStyle w:val="Normal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bidi="ks-Deva-IN"/>
        </w:rPr>
        <w:t xml:space="preserve">Stage of Development: </w:t>
      </w:r>
      <w:r>
        <w:rPr>
          <w:rFonts w:cs="Arial" w:ascii="Arial" w:hAnsi="Arial"/>
          <w:bCs/>
          <w:i/>
          <w:lang w:val="en-US" w:bidi="ks-Deva-IN"/>
        </w:rPr>
        <w:t>(Selecione apenas 1) *Obrigatório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 w:bidi="ks-Deva-IN"/>
        </w:rPr>
      </w:pPr>
      <w:r>
        <w:rPr>
          <w:rFonts w:cs="Arial" w:ascii="Arial" w:hAnsi="Arial"/>
          <w:b/>
          <w:bCs/>
          <w:i/>
          <w:lang w:val="en-US" w:bidi="ks-Deva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_2002870806"/>
            <w:bookmarkStart w:id="2" w:name="__Fieldmark__1_2002870806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lready on the Market 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2_2002870806"/>
            <w:bookmarkStart w:id="4" w:name="__Fieldmark__2_2002870806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ncept Stage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3_2002870806"/>
            <w:bookmarkStart w:id="6" w:name="__Fieldmark__3_2002870806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vailable for Demonstration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4_2002870806"/>
            <w:bookmarkStart w:id="8" w:name="__Fieldmark__4_2002870806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ield Tested/Evaluation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9" w:name="__Fieldmark__5_2002870806"/>
            <w:bookmarkStart w:id="10" w:name="__Fieldmark__5_2002870806"/>
            <w:bookmarkEnd w:id="1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oject already started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" w:name="__Fieldmark__6_2002870806"/>
            <w:bookmarkStart w:id="12" w:name="__Fieldmark__6_2002870806"/>
            <w:bookmarkEnd w:id="1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oject in negotiations - urgent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" w:name="__Fieldmark__7_2002870806"/>
            <w:bookmarkStart w:id="14" w:name="__Fieldmark__7_2002870806"/>
            <w:bookmarkEnd w:id="1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oposal under development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" w:name="__Fieldmark__8_2002870806"/>
            <w:bookmarkStart w:id="16" w:name="__Fieldmark__8_2002870806"/>
            <w:bookmarkEnd w:id="1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ototype available for demonstration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" w:name="__Fieldmark__9_2002870806"/>
            <w:bookmarkStart w:id="18" w:name="__Fieldmark__9_2002870806"/>
            <w:bookmarkEnd w:id="1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nder development / lab tested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/>
        <w:t>Comments Regarding Stage of Development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109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bidi="ks-Deva-IN"/>
              </w:rPr>
            </w:pPr>
            <w:r>
              <w:rPr>
                <w:rFonts w:cs="Arial" w:ascii="Arial" w:hAnsi="Arial"/>
                <w:sz w:val="22"/>
                <w:szCs w:val="22"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Cs/>
          <w:i/>
          <w:i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  <w:t>Profile Origin</w:t>
      </w:r>
      <w:r>
        <w:rPr>
          <w:rFonts w:cs="Arial" w:ascii="Arial" w:hAnsi="Arial"/>
          <w:b/>
          <w:sz w:val="10"/>
          <w:szCs w:val="10"/>
          <w:lang w:val="pt-PT"/>
        </w:rPr>
        <w:t xml:space="preserve"> </w:t>
      </w:r>
      <w:r>
        <w:rPr>
          <w:rFonts w:cs="Arial" w:ascii="Arial" w:hAnsi="Arial"/>
          <w:bCs/>
          <w:i/>
          <w:lang w:val="pt-PT" w:bidi="ks-Deva-IN"/>
        </w:rPr>
        <w:t>(Selecione apenas 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lang w:val="pt-PT" w:bidi="ks-Deva-IN"/>
        </w:rPr>
        <w:t>*Obrigatório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i/>
          <w:i/>
          <w:sz w:val="10"/>
          <w:szCs w:val="10"/>
          <w:lang w:val="pt-PT" w:bidi="ks-Deva-IN"/>
        </w:rPr>
      </w:pPr>
      <w:r>
        <w:rPr>
          <w:rFonts w:cs="Arial" w:ascii="Arial" w:hAnsi="Arial"/>
          <w:b/>
          <w:bCs/>
          <w:i/>
          <w:sz w:val="10"/>
          <w:szCs w:val="10"/>
          <w:lang w:val="pt-PT" w:bidi="ks-Deva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" w:name="__Fieldmark__10_2002870806"/>
            <w:bookmarkStart w:id="20" w:name="__Fieldmark__10_2002870806"/>
            <w:bookmarkEnd w:id="2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IP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spacing w:lineRule="exact" w:line="2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" w:name="__Fieldmark__11_2002870806"/>
            <w:bookmarkStart w:id="22" w:name="__Fieldmark__11_2002870806"/>
            <w:bookmarkEnd w:id="2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urostar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spacing w:lineRule="exact" w:line="20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3" w:name="__Fieldmark__12_2002870806"/>
            <w:bookmarkStart w:id="24" w:name="__Fieldmark__12_2002870806"/>
            <w:bookmarkEnd w:id="2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P4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5" w:name="__Fieldmark__13_2002870806"/>
            <w:bookmarkStart w:id="26" w:name="__Fieldmark__13_2002870806"/>
            <w:bookmarkEnd w:id="2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P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7" w:name="__Fieldmark__14_2002870806"/>
            <w:bookmarkStart w:id="28" w:name="__Fieldmark__14_2002870806"/>
            <w:bookmarkEnd w:id="2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P6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spacing w:lineRule="exact" w:line="2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9" w:name="__Fieldmark__15_2002870806"/>
            <w:bookmarkStart w:id="30" w:name="__Fieldmark__15_2002870806"/>
            <w:bookmarkEnd w:id="3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P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spacing w:lineRule="exact" w:line="20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1" w:name="__Fieldmark__16_2002870806"/>
            <w:bookmarkStart w:id="32" w:name="__Fieldmark__16_2002870806"/>
            <w:bookmarkEnd w:id="3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ational R&amp;D programme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3" w:name="__Fieldmark__17_2002870806"/>
            <w:bookmarkStart w:id="34" w:name="__Fieldmark__17_2002870806"/>
            <w:bookmarkEnd w:id="3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ther European R&amp;D Programme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5" w:name="__Fieldmark__18_2002870806"/>
            <w:bookmarkStart w:id="36" w:name="__Fieldmark__18_2002870806"/>
            <w:bookmarkEnd w:id="3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ivate (in-house) research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7" w:name="__Fieldmark__19_2002870806"/>
            <w:bookmarkStart w:id="38" w:name="__Fieldmark__19_2002870806"/>
            <w:bookmarkEnd w:id="3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Regional R&amp;D programme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9" w:name="__Fieldmark__20_2002870806"/>
            <w:bookmarkStart w:id="40" w:name="__Fieldmark__20_2002870806"/>
            <w:bookmarkEnd w:id="4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ther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snapToGrid w:val="false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 xml:space="preserve">Description: </w:t>
      </w:r>
      <w:r>
        <w:rPr>
          <w:rFonts w:cs="Arial" w:ascii="Arial" w:hAnsi="Arial"/>
          <w:bCs/>
          <w:i/>
          <w:lang w:val="en-US" w:bidi="ks-Deva-IN"/>
        </w:rPr>
        <w:t>(100-4000 characters) *Obrigatório</w:t>
      </w:r>
    </w:p>
    <w:p>
      <w:pPr>
        <w:pStyle w:val="Normal"/>
        <w:rPr>
          <w:rFonts w:ascii="Arial" w:hAnsi="Arial" w:cs="Arial"/>
          <w:bCs/>
          <w:i/>
          <w:i/>
          <w:lang w:val="en-US" w:bidi="ks-Deva-IN"/>
        </w:rPr>
      </w:pPr>
      <w:r>
        <w:rPr>
          <w:rFonts w:cs="Arial" w:ascii="Arial" w:hAnsi="Arial"/>
          <w:bCs/>
          <w:i/>
          <w:lang w:val="en-US" w:bidi="ks-Deva-I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screver a tecnologia ou o produto, tentar indicar claramente a inovação que se propõe (fornecer dados quantitativos, se possível, e explicar "o que" e não "como"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tenciais aplicações da tecnologia/ produ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rmação sobre o grau de conhecimentos/ know-how do deten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 usar abreviaturas, por favor, certifique-se de que os nomes completos são dados, bem como a explicação (se necessár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portante: siglas autónomas, nomes de produtos ou marcas comerciais não são permitidas na descrição.</w:t>
      </w:r>
    </w:p>
    <w:p>
      <w:pPr>
        <w:pStyle w:val="Normal"/>
        <w:rPr>
          <w:rFonts w:ascii="Arial" w:hAnsi="Arial" w:cs="Arial"/>
          <w:sz w:val="22"/>
          <w:szCs w:val="22"/>
          <w:lang w:val="pt-PT" w:bidi="ks-Deva-IN"/>
        </w:rPr>
      </w:pPr>
      <w:r>
        <w:rPr>
          <w:rFonts w:eastAsia="Arial" w:cs="Arial" w:ascii="Arial" w:hAnsi="Arial"/>
          <w:b/>
          <w:sz w:val="10"/>
          <w:szCs w:val="10"/>
          <w:lang w:val="pt-PT" w:bidi="ks-Deva-IN"/>
        </w:rPr>
        <w:t xml:space="preserve">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109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 w:bidi="ks-Deva-IN"/>
              </w:rPr>
            </w:pPr>
            <w:r>
              <w:rPr>
                <w:rFonts w:cs="Arial" w:ascii="Arial" w:hAnsi="Arial"/>
                <w:sz w:val="22"/>
                <w:szCs w:val="22"/>
                <w:lang w:val="pt-PT" w:bidi="ks-Deva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bidi="ks-Deva-IN"/>
              </w:rPr>
            </w:pPr>
            <w:r>
              <w:rPr>
                <w:rFonts w:cs="Arial" w:ascii="Arial" w:hAnsi="Arial"/>
                <w:sz w:val="18"/>
                <w:szCs w:val="18"/>
                <w:lang w:val="pt-PT" w:bidi="ks-Deva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 w:bidi="ks-Deva-IN"/>
              </w:rPr>
            </w:pPr>
            <w:r>
              <w:rPr>
                <w:rFonts w:cs="Arial" w:ascii="Arial" w:hAnsi="Arial"/>
                <w:sz w:val="22"/>
                <w:szCs w:val="22"/>
                <w:lang w:val="pt-PT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t-PT" w:bidi="ks-Deva-IN"/>
        </w:rPr>
      </w:pPr>
      <w:r>
        <w:rPr>
          <w:rFonts w:cs="Arial" w:ascii="Arial" w:hAnsi="Arial"/>
          <w:b/>
          <w:bCs/>
          <w:sz w:val="10"/>
          <w:szCs w:val="10"/>
          <w:lang w:val="pt-PT" w:bidi="ks-Deva-IN"/>
        </w:rPr>
      </w:r>
    </w:p>
    <w:p>
      <w:pPr>
        <w:pStyle w:val="Normal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>Technical Specification or Expertise Sought: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p>
      <w:pPr>
        <w:pStyle w:val="Normal"/>
        <w:numPr>
          <w:ilvl w:val="0"/>
          <w:numId w:val="1"/>
        </w:numPr>
        <w:spacing w:lineRule="auto" w:line="288"/>
        <w:ind w:left="1068" w:right="-20" w:hanging="360"/>
        <w:outlineLvl w:val="0"/>
        <w:rPr/>
      </w:pPr>
      <w:r>
        <w:rPr/>
        <w:t>Especificar claramente os requisitos técnicos dos produtos oferecidos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10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pt-PT" w:bidi="ks-Deva-IN"/>
              </w:rPr>
            </w:pPr>
            <w:r>
              <w:rPr>
                <w:rFonts w:cs="Arial" w:ascii="Arial" w:hAnsi="Arial"/>
                <w:b/>
                <w:bCs/>
                <w:lang w:val="pt-PT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sz w:val="10"/>
          <w:szCs w:val="10"/>
          <w:lang w:val="pt-PT" w:bidi="ks-Deva-IN"/>
        </w:rPr>
      </w:pPr>
      <w:r>
        <w:rPr>
          <w:rFonts w:cs="Arial" w:ascii="Arial" w:hAnsi="Arial"/>
          <w:b/>
          <w:bCs/>
          <w:sz w:val="10"/>
          <w:szCs w:val="10"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>
          <w:rFonts w:cs="Arial" w:ascii="Arial" w:hAnsi="Arial"/>
          <w:b/>
          <w:bCs/>
          <w:lang w:val="pt-PT" w:bidi="ks-Deva-IN"/>
        </w:rPr>
        <w:t xml:space="preserve">IPR status: </w:t>
      </w:r>
      <w:r>
        <w:rPr>
          <w:rFonts w:cs="Arial" w:ascii="Arial" w:hAnsi="Arial"/>
          <w:bCs/>
          <w:i/>
          <w:lang w:val="pt-PT" w:bidi="ks-Deva-IN"/>
        </w:rPr>
        <w:t>(IPR = Direitos de Propriedade Intelectual - pode selecionar um ou mais) *Obrigatório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i/>
          <w:i/>
          <w:sz w:val="10"/>
          <w:szCs w:val="10"/>
          <w:lang w:val="pt-PT" w:bidi="ks-Deva-IN"/>
        </w:rPr>
      </w:pPr>
      <w:r>
        <w:rPr>
          <w:rFonts w:cs="Arial" w:ascii="Arial" w:hAnsi="Arial"/>
          <w:b/>
          <w:bCs/>
          <w:i/>
          <w:sz w:val="10"/>
          <w:szCs w:val="10"/>
          <w:lang w:val="pt-PT" w:bidi="ks-Deva-I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cantSplit w:val="true"/>
        </w:trPr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1" w:name="__Fieldmark__21_2002870806"/>
            <w:bookmarkStart w:id="42" w:name="__Fieldmark__21_2002870806"/>
            <w:bookmarkEnd w:id="4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pyright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3" w:name="__Fieldmark__22_2002870806"/>
            <w:bookmarkStart w:id="44" w:name="__Fieldmark__22_2002870806"/>
            <w:bookmarkEnd w:id="4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tent(s) applied for but not yet granted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5" w:name="__Fieldmark__23_2002870806"/>
            <w:bookmarkStart w:id="46" w:name="__Fieldmark__23_2002870806"/>
            <w:bookmarkEnd w:id="4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sign Rights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7" w:name="__Fieldmark__24_2002870806"/>
            <w:bookmarkStart w:id="48" w:name="__Fieldmark__24_2002870806"/>
            <w:bookmarkEnd w:id="4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tents granted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9" w:name="__Fieldmark__25_2002870806"/>
            <w:bookmarkStart w:id="50" w:name="__Fieldmark__25_2002870806"/>
            <w:bookmarkEnd w:id="5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xclusive Rights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1" w:name="__Fieldmark__26_2002870806"/>
            <w:bookmarkStart w:id="52" w:name="__Fieldmark__26_2002870806"/>
            <w:bookmarkEnd w:id="5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ecret Know-how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3" w:name="__Fieldmark__27_2002870806"/>
            <w:bookmarkStart w:id="54" w:name="__Fieldmark__27_2002870806"/>
            <w:bookmarkEnd w:id="5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Granted patent or patent application essential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5" w:name="__Fieldmark__28_2002870806"/>
            <w:bookmarkStart w:id="56" w:name="__Fieldmark__28_2002870806"/>
            <w:bookmarkEnd w:id="5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rademarks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7" w:name="__Fieldmark__29_2002870806"/>
            <w:bookmarkStart w:id="58" w:name="__Fieldmark__29_2002870806"/>
            <w:bookmarkEnd w:id="5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ther (registered design, plant variety, etc.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left="708"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  <w:t>Comments Regarding IPR Status:</w:t>
      </w:r>
    </w:p>
    <w:p>
      <w:pPr>
        <w:pStyle w:val="Normal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1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lang w:val="pt-PT" w:bidi="ks-Deva-IN"/>
        </w:rPr>
        <w:t>Technology Keywords</w:t>
      </w:r>
      <w:r>
        <w:rPr>
          <w:rFonts w:cs="Arial" w:ascii="Arial" w:hAnsi="Arial"/>
          <w:bCs/>
          <w:i/>
          <w:lang w:val="pt-PT" w:bidi="ks-Deva-IN"/>
        </w:rPr>
        <w:t xml:space="preserve">: (máximo de cinco palavras-chave) *Obrigatório      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i/>
          <w:i/>
          <w:sz w:val="10"/>
          <w:szCs w:val="10"/>
          <w:lang w:val="pt-PT" w:bidi="ks-Deva-IN"/>
        </w:rPr>
      </w:pPr>
      <w:r>
        <w:rPr>
          <w:rFonts w:cs="Arial" w:ascii="Arial" w:hAnsi="Arial"/>
          <w:b/>
          <w:bCs/>
          <w:i/>
          <w:sz w:val="10"/>
          <w:szCs w:val="10"/>
          <w:lang w:val="pt-PT" w:bidi="ks-Deva-IN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19"/>
        <w:gridCol w:w="20"/>
        <w:gridCol w:w="296"/>
      </w:tblGrid>
      <w:tr>
        <w:trPr>
          <w:trHeight w:val="150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pt-PT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PT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PT" w:bidi="ks-Deva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 w:bidi="ks-Deva-IN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PT" w:eastAsia="pt-PT" w:bidi="ks-Deva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 w:eastAsia="pt-PT" w:bidi="ks-Deva-IN"/>
              </w:rPr>
            </w:r>
          </w:p>
        </w:tc>
      </w:tr>
      <w:tr>
        <w:trPr/>
        <w:tc>
          <w:tcPr>
            <w:tcW w:w="9935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Arial" w:cs="Arial"/>
                <w:bCs/>
                <w:i/>
                <w:i/>
                <w:lang w:val="pt-PT" w:bidi="ks-Deva-IN"/>
              </w:rPr>
            </w:pPr>
            <w:r>
              <w:rPr>
                <w:rFonts w:eastAsia="Arial" w:cs="Arial" w:ascii="Arial" w:hAnsi="Arial"/>
                <w:bCs/>
                <w:i/>
                <w:lang w:val="pt-PT" w:bidi="ks-Deva-IN"/>
              </w:rPr>
              <w:t xml:space="preserve">           </w:t>
            </w:r>
          </w:p>
        </w:tc>
      </w:tr>
      <w:tr>
        <w:trPr/>
        <w:tc>
          <w:tcPr>
            <w:tcW w:w="993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i/>
                <w:i/>
                <w:lang w:val="pt-PT" w:eastAsia="pt-PT" w:bidi="ks-Deva-IN"/>
              </w:rPr>
            </w:pPr>
            <w:r>
              <w:rPr>
                <w:rFonts w:cs="Arial" w:ascii="Arial" w:hAnsi="Arial"/>
                <w:bCs/>
                <w:i/>
                <w:lang w:val="pt-PT" w:eastAsia="pt-PT" w:bidi="ks-Deva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175" w:right="-20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lang w:val="pt-PT" w:bidi="ks-Deva-IN"/>
              </w:rPr>
              <w:t xml:space="preserve">Market Keywords: </w:t>
            </w:r>
            <w:r>
              <w:rPr>
                <w:rFonts w:cs="Arial" w:ascii="Arial" w:hAnsi="Arial"/>
                <w:bCs/>
                <w:i/>
                <w:lang w:val="pt-PT" w:bidi="ks-Deva-IN"/>
              </w:rPr>
              <w:t xml:space="preserve">(máximo de cinco palavras-chave) *Obrigatório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bCs/>
                <w:lang w:val="pt-PT" w:bidi="ks-Deva-IN"/>
              </w:rPr>
            </w:pPr>
            <w:r>
              <w:rPr>
                <w:rFonts w:eastAsia="Arial" w:cs="Arial" w:ascii="Arial" w:hAnsi="Arial"/>
                <w:bCs/>
                <w:i/>
                <w:lang w:val="pt-PT" w:bidi="ks-Deva-IN"/>
              </w:rPr>
              <w:t xml:space="preserve">         </w:t>
            </w:r>
          </w:p>
          <w:tbl>
            <w:tblPr>
              <w:tblW w:w="942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>
                <w:trHeight w:val="440" w:hRule="atLeast"/>
              </w:trPr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pt-PT" w:bidi="ks-Deva-IN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PT" w:bidi="ks-Deva-I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bidi="ks-Deva-IN"/>
              </w:rPr>
            </w:pPr>
            <w:r>
              <w:rPr>
                <w:rFonts w:cs="Arial" w:ascii="Arial" w:hAnsi="Arial"/>
                <w:b/>
                <w:bCs/>
                <w:lang w:bidi="ks-Deva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175" w:right="-20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lang w:val="pt-PT" w:bidi="ks-Deva-IN"/>
              </w:rPr>
              <w:t xml:space="preserve">NACE Keywords </w:t>
            </w:r>
            <w:r>
              <w:rPr/>
              <w:t>(CAE) *Obrigatório</w:t>
            </w:r>
          </w:p>
          <w:tbl>
            <w:tblPr>
              <w:tblW w:w="94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>
                <w:trHeight w:val="150" w:hRule="atLeast"/>
              </w:trPr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  <w:lang w:val="pt-PT" w:bidi="ks-Deva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  <w:lang w:val="pt-PT" w:bidi="ks-Deva-IN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pt-PT" w:bidi="ks-Deva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pt-PT" w:bidi="ks-Deva-I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i/>
                <w:i/>
                <w:lang w:val="pt-PT" w:bidi="ks-Deva-IN"/>
              </w:rPr>
            </w:pPr>
            <w:r>
              <w:rPr>
                <w:rFonts w:cs="Arial" w:ascii="Arial" w:hAnsi="Arial"/>
                <w:bCs/>
                <w:i/>
                <w:lang w:val="pt-PT" w:bidi="ks-Deva-IN"/>
              </w:rPr>
            </w:r>
          </w:p>
          <w:p>
            <w:pPr>
              <w:pStyle w:val="Normal"/>
              <w:spacing w:lineRule="exact" w:line="200"/>
              <w:ind w:left="-109" w:hanging="0"/>
              <w:rPr>
                <w:rFonts w:ascii="Arial" w:hAnsi="Arial" w:cs="Arial"/>
                <w:bCs/>
                <w:i/>
                <w:i/>
                <w:lang w:val="pt-PT" w:bidi="ks-Deva-IN"/>
              </w:rPr>
            </w:pPr>
            <w:r>
              <w:rPr>
                <w:rFonts w:cs="Arial" w:ascii="Arial" w:hAnsi="Arial"/>
                <w:b/>
                <w:bCs/>
                <w:lang w:val="pt-PT" w:bidi="ks-Deva-IN"/>
              </w:rPr>
              <w:t xml:space="preserve">Sector Group: </w:t>
            </w:r>
            <w:r>
              <w:rPr>
                <w:rFonts w:cs="Arial" w:ascii="Arial" w:hAnsi="Arial"/>
                <w:bCs/>
                <w:i/>
                <w:lang w:val="pt-PT" w:bidi="ks-Deva-IN"/>
              </w:rPr>
              <w:t>(Selecione apenas 1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Cs/>
                <w:i/>
                <w:i/>
                <w:sz w:val="22"/>
                <w:szCs w:val="22"/>
                <w:lang w:val="pt-PT" w:bidi="ks-Deva-IN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 w:bidi="ks-Deva-IN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9" w:name="__Fieldmark__30_2002870806"/>
            <w:bookmarkStart w:id="60" w:name="__Fieldmark__30_2002870806"/>
            <w:bookmarkEnd w:id="6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grofood</w:t>
            </w:r>
          </w:p>
        </w:tc>
        <w:tc>
          <w:tcPr>
            <w:tcW w:w="50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1" w:name="__Fieldmark__31_2002870806"/>
            <w:bookmarkStart w:id="62" w:name="__Fieldmark__31_2002870806"/>
            <w:bookmarkEnd w:id="6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aritime Industry and Services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3" w:name="__Fieldmark__32_2002870806"/>
            <w:bookmarkStart w:id="64" w:name="__Fieldmark__32_2002870806"/>
            <w:bookmarkEnd w:id="6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utomotive, Transport and Logistics</w:t>
            </w:r>
          </w:p>
        </w:tc>
        <w:tc>
          <w:tcPr>
            <w:tcW w:w="50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5" w:name="__Fieldmark__33_2002870806"/>
            <w:bookmarkStart w:id="66" w:name="__Fieldmark__33_2002870806"/>
            <w:bookmarkEnd w:id="6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aterials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7" w:name="__Fieldmark__34_2002870806"/>
            <w:bookmarkStart w:id="68" w:name="__Fieldmark__34_2002870806"/>
            <w:bookmarkEnd w:id="6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Biotech, Pharma and Cosmetics</w:t>
            </w:r>
          </w:p>
        </w:tc>
        <w:tc>
          <w:tcPr>
            <w:tcW w:w="50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9" w:name="__Fieldmark__35_2002870806"/>
            <w:bookmarkStart w:id="70" w:name="__Fieldmark__35_2002870806"/>
            <w:bookmarkEnd w:id="7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ano- and Microtechnologies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71" w:name="__Fieldmark__36_2002870806"/>
            <w:bookmarkStart w:id="72" w:name="__Fieldmark__36_2002870806"/>
            <w:bookmarkEnd w:id="7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hemicals</w:t>
            </w:r>
          </w:p>
        </w:tc>
        <w:tc>
          <w:tcPr>
            <w:tcW w:w="50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73" w:name="__Fieldmark__37_2002870806"/>
            <w:bookmarkStart w:id="74" w:name="__Fieldmark__37_2002870806"/>
            <w:bookmarkEnd w:id="7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ervices and Retail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75" w:name="__Fieldmark__38_2002870806"/>
            <w:bookmarkStart w:id="76" w:name="__Fieldmark__38_2002870806"/>
            <w:bookmarkEnd w:id="7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reative Industries</w:t>
            </w:r>
          </w:p>
        </w:tc>
        <w:tc>
          <w:tcPr>
            <w:tcW w:w="50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77" w:name="__Fieldmark__39_2002870806"/>
            <w:bookmarkStart w:id="78" w:name="__Fieldmark__39_2002870806"/>
            <w:bookmarkEnd w:id="7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ace and Aerospace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79" w:name="__Fieldmark__40_2002870806"/>
            <w:bookmarkStart w:id="80" w:name="__Fieldmark__40_2002870806"/>
            <w:bookmarkEnd w:id="8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nvironment</w:t>
            </w:r>
          </w:p>
        </w:tc>
        <w:tc>
          <w:tcPr>
            <w:tcW w:w="50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1" w:name="__Fieldmark__41_2002870806"/>
            <w:bookmarkStart w:id="82" w:name="__Fieldmark__41_2002870806"/>
            <w:bookmarkEnd w:id="8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ustainable Construction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3" w:name="__Fieldmark__42_2002870806"/>
            <w:bookmarkStart w:id="84" w:name="__Fieldmark__42_2002870806"/>
            <w:bookmarkEnd w:id="8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Healthcare</w:t>
            </w:r>
          </w:p>
        </w:tc>
        <w:tc>
          <w:tcPr>
            <w:tcW w:w="50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5" w:name="__Fieldmark__43_2002870806"/>
            <w:bookmarkStart w:id="86" w:name="__Fieldmark__43_2002870806"/>
            <w:bookmarkEnd w:id="8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extile and Fashion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7" w:name="__Fieldmark__44_2002870806"/>
            <w:bookmarkStart w:id="88" w:name="__Fieldmark__44_2002870806"/>
            <w:bookmarkEnd w:id="8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CT (Information and Communications Technologies)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dustry and Services</w:t>
            </w:r>
          </w:p>
        </w:tc>
        <w:tc>
          <w:tcPr>
            <w:tcW w:w="50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9" w:name="__Fieldmark__45_2002870806"/>
            <w:bookmarkStart w:id="90" w:name="__Fieldmark__45_2002870806"/>
            <w:bookmarkEnd w:id="9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urism and Cultural Heritage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91" w:name="__Fieldmark__46_2002870806"/>
            <w:bookmarkStart w:id="92" w:name="__Fieldmark__46_2002870806"/>
            <w:bookmarkEnd w:id="9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telligent Energy</w:t>
            </w:r>
          </w:p>
        </w:tc>
        <w:tc>
          <w:tcPr>
            <w:tcW w:w="50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93" w:name="__Fieldmark__47_2002870806"/>
            <w:bookmarkStart w:id="94" w:name="__Fieldmark__47_2002870806"/>
            <w:bookmarkEnd w:id="9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Women entrepreneurship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 w:eastAsia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ks-Deva-IN"/>
        </w:rPr>
      </w:pPr>
      <w:r>
        <w:rPr>
          <w:rFonts w:cs="Arial" w:ascii="Arial" w:hAnsi="Arial"/>
          <w:b/>
          <w:bCs/>
          <w:color w:val="000000"/>
          <w:lang w:val="en-US" w:bidi="ks-Deva-IN"/>
        </w:rPr>
      </w:r>
    </w:p>
    <w:p>
      <w:pPr>
        <w:pStyle w:val="Normal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 xml:space="preserve">Restrict dissemination to specific countries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pt-PT" w:bidi="ks-Deva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pt-PT" w:bidi="ks-Deva-IN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707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bidi="ks-Deva-IN"/>
              </w:rPr>
            </w:pPr>
            <w:r>
              <w:rPr>
                <w:rFonts w:cs="Arial" w:ascii="Arial" w:hAnsi="Arial"/>
                <w:sz w:val="22"/>
                <w:szCs w:val="22"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>
          <w:rFonts w:cs="Arial" w:ascii="Arial" w:hAnsi="Arial"/>
          <w:b/>
          <w:bCs/>
          <w:lang w:val="en-US" w:bidi="ks-Deva-IN"/>
        </w:rPr>
        <w:t xml:space="preserve">Type and Size of Client: </w:t>
      </w:r>
      <w:r>
        <w:rPr>
          <w:rFonts w:cs="Arial" w:ascii="Arial" w:hAnsi="Arial"/>
          <w:bCs/>
          <w:i/>
          <w:lang w:val="en-US" w:bidi="ks-Deva-IN"/>
        </w:rPr>
        <w:t>(Selecione apenas 1) *Obrigatório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i/>
          <w:i/>
          <w:lang w:val="en-US" w:bidi="ks-Deva-IN"/>
        </w:rPr>
      </w:pPr>
      <w:r>
        <w:rPr>
          <w:rFonts w:cs="Arial" w:ascii="Arial" w:hAnsi="Arial"/>
          <w:b/>
          <w:bCs/>
          <w:i/>
          <w:lang w:val="en-US" w:bidi="ks-Deva-IN"/>
        </w:rPr>
      </w:r>
    </w:p>
    <w:tbl>
      <w:tblPr>
        <w:tblW w:w="967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601"/>
      </w:tblGrid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95" w:name="__Fieldmark__48_2002870806"/>
            <w:bookmarkStart w:id="96" w:name="__Fieldmark__48_2002870806"/>
            <w:bookmarkEnd w:id="9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dustry SME &lt;=10. (Small and Medium sized enterprise with 10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 less employees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97" w:name="__Fieldmark__49_2002870806"/>
            <w:bookmarkStart w:id="98" w:name="__Fieldmark__49_2002870806"/>
            <w:bookmarkEnd w:id="9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dustry &gt; 500 MNE. (Multinational Enterprise with over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0 employees)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99" w:name="__Fieldmark__50_2002870806"/>
            <w:bookmarkStart w:id="100" w:name="__Fieldmark__50_2002870806"/>
            <w:bookmarkEnd w:id="10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dustry SME 11-49. (Small and Medium sized enterprise with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etween 11 and 49 employees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1" w:name="__Fieldmark__51_2002870806"/>
            <w:bookmarkStart w:id="102" w:name="__Fieldmark__51_2002870806"/>
            <w:bookmarkEnd w:id="10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ventor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3" w:name="__Fieldmark__52_2002870806"/>
            <w:bookmarkStart w:id="104" w:name="__Fieldmark__52_2002870806"/>
            <w:bookmarkEnd w:id="10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dustry SME 50-249 (Small and Medium sized enterprise with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etween 50 and 249 employees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5" w:name="__Fieldmark__53_2002870806"/>
            <w:bookmarkStart w:id="106" w:name="__Fieldmark__53_2002870806"/>
            <w:bookmarkEnd w:id="10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7" w:name="__Fieldmark__54_2002870806"/>
            <w:bookmarkStart w:id="108" w:name="__Fieldmark__54_2002870806"/>
            <w:bookmarkEnd w:id="10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dustry 250 - 499. (Between 250 and 499 employees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9" w:name="__Fieldmark__55_2002870806"/>
            <w:bookmarkStart w:id="110" w:name="__Fieldmark__55_2002870806"/>
            <w:bookmarkEnd w:id="11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R&amp;D Institution (Research and Development)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1" w:name="__Fieldmark__56_2002870806"/>
            <w:bookmarkStart w:id="112" w:name="__Fieldmark__56_2002870806"/>
            <w:bookmarkEnd w:id="11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dustry &gt; 500. (Over 500 employees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3" w:name="__Fieldmark__57_2002870806"/>
            <w:bookmarkStart w:id="114" w:name="__Fieldmark__57_2002870806"/>
            <w:bookmarkEnd w:id="11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niversit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/>
      </w:pPr>
      <w:r>
        <w:rPr/>
        <w:t>Year Established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40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bidi="ks-Deva-IN"/>
        </w:rPr>
        <w:t xml:space="preserve">Turnover (euro): </w:t>
      </w:r>
      <w:r>
        <w:rPr>
          <w:rFonts w:cs="Arial" w:ascii="Arial" w:hAnsi="Arial"/>
          <w:bCs/>
          <w:i/>
          <w:lang w:val="en-US" w:bidi="ks-Deva-IN"/>
        </w:rPr>
        <w:t>(Selecione apenas 1)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 w:bidi="ks-Deva-IN"/>
        </w:rPr>
      </w:pPr>
      <w:r>
        <w:rPr>
          <w:rFonts w:cs="Arial" w:ascii="Arial" w:hAnsi="Arial"/>
          <w:b/>
          <w:bCs/>
          <w:i/>
          <w:lang w:val="en-US" w:bidi="ks-Deva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4601"/>
      </w:tblGrid>
      <w:tr>
        <w:trPr>
          <w:cantSplit w:val="true"/>
        </w:trPr>
        <w:tc>
          <w:tcPr>
            <w:tcW w:w="5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5" w:name="__Fieldmark__59_2002870806"/>
            <w:bookmarkStart w:id="116" w:name="__Fieldmark__59_2002870806"/>
            <w:bookmarkEnd w:id="11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&lt; 1M. (Under 1 million Euros annual turnover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7" w:name="__Fieldmark__60_2002870806"/>
            <w:bookmarkStart w:id="118" w:name="__Fieldmark__60_2002870806"/>
            <w:bookmarkEnd w:id="11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50-100M. (Annual turnover between 50 and 100 mill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uros)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9" w:name="__Fieldmark__61_2002870806"/>
            <w:bookmarkStart w:id="120" w:name="__Fieldmark__61_2002870806"/>
            <w:bookmarkEnd w:id="12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-10M. (Annual turnover between 1 and 100 million Euros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1" w:name="__Fieldmark__62_2002870806"/>
            <w:bookmarkStart w:id="122" w:name="__Fieldmark__62_2002870806"/>
            <w:bookmarkEnd w:id="12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00-250M. (Annual turnover between 100 and 250 mill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uros)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3" w:name="__Fieldmark__63_2002870806"/>
            <w:bookmarkStart w:id="124" w:name="__Fieldmark__63_2002870806"/>
            <w:bookmarkEnd w:id="12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0-20M. (Annual turnover between 10 and 20 million Euros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5" w:name="__Fieldmark__64_2002870806"/>
            <w:bookmarkStart w:id="126" w:name="__Fieldmark__64_2002870806"/>
            <w:bookmarkEnd w:id="12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50-500M. (Annual turnover between 250 and 500 mill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uros)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7" w:name="__Fieldmark__65_2002870806"/>
            <w:bookmarkStart w:id="128" w:name="__Fieldmark__65_2002870806"/>
            <w:bookmarkEnd w:id="12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-50M. (Annual turnover between 20 and 50 million Euros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9" w:name="__Fieldmark__66_2002870806"/>
            <w:bookmarkStart w:id="130" w:name="__Fieldmark__66_2002870806"/>
            <w:bookmarkEnd w:id="13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&gt; 500M. (Over 500 million Euros annual turnover)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bidi="ks-Deva-IN"/>
        </w:rPr>
      </w:pPr>
      <w:r>
        <w:rPr>
          <w:rFonts w:cs="Arial" w:ascii="Arial" w:hAnsi="Arial"/>
          <w:b/>
          <w:bCs/>
          <w:sz w:val="16"/>
          <w:szCs w:val="16"/>
          <w:lang w:val="en-US" w:bidi="ks-Deva-IN"/>
        </w:rPr>
      </w:r>
    </w:p>
    <w:p>
      <w:pPr>
        <w:pStyle w:val="Normal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>Already Engaged in Trans-National Cooperation</w:t>
      </w:r>
    </w:p>
    <w:p>
      <w:pPr>
        <w:pStyle w:val="Normal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tbl>
      <w:tblPr>
        <w:tblW w:w="967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601"/>
      </w:tblGrid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1" w:name="__Fieldmark__67_2002870806"/>
            <w:bookmarkStart w:id="132" w:name="__Fieldmark__67_2002870806"/>
            <w:bookmarkEnd w:id="13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</w:t>
            </w:r>
          </w:p>
        </w:tc>
        <w:tc>
          <w:tcPr>
            <w:tcW w:w="4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3" w:name="__Fieldmark__68_2002870806"/>
            <w:bookmarkStart w:id="134" w:name="__Fieldmark__68_2002870806"/>
            <w:bookmarkEnd w:id="13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t-PT" w:bidi="ks-Deva-IN"/>
        </w:rPr>
        <w:t>Additional Comments: (</w:t>
      </w:r>
      <w:r>
        <w:rPr>
          <w:rFonts w:cs="Arial" w:ascii="Arial" w:hAnsi="Arial"/>
          <w:bCs/>
          <w:i/>
          <w:lang w:val="pt-PT" w:bidi="ks-Deva-IN"/>
        </w:rPr>
        <w:t>comentários adicionais sobre a experiência do cliente)</w:t>
      </w:r>
    </w:p>
    <w:p>
      <w:pPr>
        <w:pStyle w:val="Normal"/>
        <w:rPr>
          <w:rFonts w:ascii="Arial" w:hAnsi="Arial" w:cs="Arial"/>
          <w:bCs/>
          <w:i/>
          <w:i/>
          <w:lang w:val="pt-PT" w:bidi="ks-Deva-IN"/>
        </w:rPr>
      </w:pPr>
      <w:r>
        <w:rPr>
          <w:rFonts w:cs="Arial" w:ascii="Arial" w:hAnsi="Arial"/>
          <w:bCs/>
          <w:i/>
          <w:lang w:val="pt-PT" w:bidi="ks-Deva-IN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109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 w:bidi="ks-Deva-IN"/>
              </w:rPr>
            </w:pPr>
            <w:r>
              <w:rPr>
                <w:rFonts w:cs="Arial" w:ascii="Arial" w:hAnsi="Arial"/>
                <w:sz w:val="22"/>
                <w:szCs w:val="22"/>
                <w:lang w:val="pt-PT" w:bidi="ks-Deva-IN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  <w:t xml:space="preserve">Certification Standards: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42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 w:bidi="ks-Deva-IN"/>
              </w:rPr>
            </w:pPr>
            <w:r>
              <w:rPr>
                <w:rFonts w:cs="Arial" w:ascii="Arial" w:hAnsi="Arial"/>
                <w:sz w:val="22"/>
                <w:szCs w:val="22"/>
                <w:lang w:val="pt-PT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t-PT" w:bidi="ks-Deva-IN"/>
        </w:rPr>
      </w:pPr>
      <w:r>
        <w:rPr>
          <w:rFonts w:cs="Arial" w:ascii="Arial" w:hAnsi="Arial"/>
          <w:b/>
          <w:bCs/>
          <w:sz w:val="10"/>
          <w:szCs w:val="10"/>
          <w:lang w:val="pt-PT" w:bidi="ks-Deva-IN"/>
        </w:rPr>
      </w:r>
    </w:p>
    <w:p>
      <w:pPr>
        <w:pStyle w:val="Normal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  <w:t>Languages Spok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 w:bidi="ks-Deva-IN"/>
        </w:rPr>
      </w:pPr>
      <w:r>
        <w:rPr>
          <w:rFonts w:cs="Arial" w:ascii="Arial" w:hAnsi="Arial"/>
          <w:b/>
          <w:bCs/>
          <w:sz w:val="22"/>
          <w:szCs w:val="22"/>
          <w:lang w:val="pt-PT" w:bidi="ks-Deva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bidi="ks-Deva-IN"/>
              </w:rPr>
            </w:pPr>
            <w:r>
              <w:rPr>
                <w:rFonts w:cs="Arial" w:ascii="Arial" w:hAnsi="Arial"/>
                <w:sz w:val="22"/>
                <w:szCs w:val="22"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ind w:right="-2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e is Opened for Expressions of Interest?</w:t>
      </w:r>
    </w:p>
    <w:p>
      <w:pPr>
        <w:pStyle w:val="Normal"/>
        <w:numPr>
          <w:ilvl w:val="0"/>
          <w:numId w:val="0"/>
        </w:numPr>
        <w:ind w:right="-2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601"/>
      </w:tblGrid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5" w:name="__Fieldmark__69_2002870806"/>
            <w:bookmarkStart w:id="136" w:name="__Fieldmark__69_2002870806"/>
            <w:bookmarkEnd w:id="13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7" w:name="__Fieldmark__70_2002870806"/>
            <w:bookmarkStart w:id="138" w:name="__Fieldmark__70_2002870806"/>
            <w:bookmarkEnd w:id="13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 xml:space="preserve">Type and Role of Partner Sought: </w:t>
      </w:r>
      <w:r>
        <w:rPr>
          <w:rFonts w:cs="Arial" w:ascii="Arial" w:hAnsi="Arial"/>
          <w:bCs/>
          <w:i/>
          <w:lang w:val="en-US" w:bidi="ks-Deva-IN"/>
        </w:rPr>
        <w:t>*Obrigatório</w:t>
      </w:r>
    </w:p>
    <w:p>
      <w:pPr>
        <w:pStyle w:val="Normal"/>
        <w:numPr>
          <w:ilvl w:val="0"/>
          <w:numId w:val="1"/>
        </w:numPr>
        <w:spacing w:lineRule="auto" w:line="288"/>
        <w:ind w:left="1068" w:right="-20" w:hanging="360"/>
        <w:outlineLvl w:val="0"/>
        <w:rPr/>
      </w:pPr>
      <w:r>
        <w:rPr>
          <w:rFonts w:cs="Arial" w:ascii="Arial" w:hAnsi="Arial"/>
          <w:bCs/>
          <w:sz w:val="16"/>
          <w:szCs w:val="16"/>
          <w:lang w:val="pt-PT"/>
        </w:rPr>
        <w:t>Tipo</w:t>
      </w:r>
      <w:r>
        <w:rPr>
          <w:rFonts w:cs="Arial" w:ascii="Arial" w:hAnsi="Arial"/>
          <w:bCs/>
          <w:sz w:val="16"/>
          <w:szCs w:val="16"/>
        </w:rPr>
        <w:t xml:space="preserve"> de parceiro procurado (indústria, académico, centro de investigação, empresas, etc)</w:t>
      </w:r>
    </w:p>
    <w:p>
      <w:pPr>
        <w:pStyle w:val="Normal"/>
        <w:numPr>
          <w:ilvl w:val="0"/>
          <w:numId w:val="1"/>
        </w:numPr>
        <w:spacing w:lineRule="auto" w:line="288"/>
        <w:ind w:left="1068" w:right="-20" w:hanging="360"/>
        <w:outlineLvl w:val="0"/>
        <w:rPr/>
      </w:pPr>
      <w:r>
        <w:rPr/>
        <w:t>Tarefas a serem executadas pelo parceiro procurado (indicar claramente o que se espera do parceiro)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109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 w:bidi="ks-Deva-IN"/>
              </w:rPr>
            </w:pPr>
            <w:r>
              <w:rPr>
                <w:rFonts w:cs="Arial" w:ascii="Arial" w:hAnsi="Arial"/>
                <w:sz w:val="22"/>
                <w:szCs w:val="22"/>
                <w:lang w:val="pt-PT" w:bidi="ks-Deva-I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bidi="ks-Deva-IN"/>
        </w:rPr>
        <w:t>Type and Size of Partner Sought:</w:t>
      </w:r>
      <w:r>
        <w:rPr>
          <w:rFonts w:cs="Arial" w:ascii="Arial" w:hAnsi="Arial"/>
          <w:bCs/>
          <w:i/>
          <w:lang w:val="en-US" w:bidi="ks-Deva-IN"/>
        </w:rPr>
        <w:t xml:space="preserve"> (pode selecionar uma ou mais)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 w:bidi="ks-Deva-IN"/>
        </w:rPr>
      </w:pPr>
      <w:r>
        <w:rPr>
          <w:rFonts w:cs="Arial" w:ascii="Arial" w:hAnsi="Arial"/>
          <w:b/>
          <w:bCs/>
          <w:i/>
          <w:lang w:val="en-US" w:bidi="ks-Deva-IN"/>
        </w:rPr>
      </w:r>
    </w:p>
    <w:tbl>
      <w:tblPr>
        <w:tblW w:w="967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601"/>
      </w:tblGrid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9" w:name="__Fieldmark__71_2002870806"/>
            <w:bookmarkStart w:id="140" w:name="__Fieldmark__71_2002870806"/>
            <w:bookmarkEnd w:id="14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Industry SME &lt;=10. (Small and Medium sized enterprise with 10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 less employees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1" w:name="__Fieldmark__72_2002870806"/>
            <w:bookmarkStart w:id="142" w:name="__Fieldmark__72_2002870806"/>
            <w:bookmarkEnd w:id="14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Industry &gt; 500 MNE. (Multinational Enterprise with over 500 employees)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3" w:name="__Fieldmark__73_2002870806"/>
            <w:bookmarkStart w:id="144" w:name="__Fieldmark__73_2002870806"/>
            <w:bookmarkEnd w:id="14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Industry SME 11-49. (Small and Medium sized enterprise with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etween 11 and 49 employees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5" w:name="__Fieldmark__74_2002870806"/>
            <w:bookmarkStart w:id="146" w:name="__Fieldmark__74_2002870806"/>
            <w:bookmarkEnd w:id="14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Inventor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7" w:name="__Fieldmark__75_2002870806"/>
            <w:bookmarkStart w:id="148" w:name="__Fieldmark__75_2002870806"/>
            <w:bookmarkEnd w:id="14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Industry SME 50-249 (Small and Medium sized enterprise with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etween 50 and 249 employees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9" w:name="__Fieldmark__76_2002870806"/>
            <w:bookmarkStart w:id="150" w:name="__Fieldmark__76_2002870806"/>
            <w:bookmarkEnd w:id="15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R&amp;D Institution (Research and Development)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1" w:name="__Fieldmark__77_2002870806"/>
            <w:bookmarkStart w:id="152" w:name="__Fieldmark__77_2002870806"/>
            <w:bookmarkEnd w:id="15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Industry 250 - 499. (Between 250 and 499 employees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3" w:name="__Fieldmark__78_2002870806"/>
            <w:bookmarkStart w:id="154" w:name="__Fieldmark__78_2002870806"/>
            <w:bookmarkEnd w:id="15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niversity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5" w:name="__Fieldmark__79_2002870806"/>
            <w:bookmarkStart w:id="156" w:name="__Fieldmark__79_2002870806"/>
            <w:bookmarkEnd w:id="15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Industry &gt; 500. (Over 500 employees)</w:t>
            </w:r>
          </w:p>
        </w:tc>
        <w:tc>
          <w:tcPr>
            <w:tcW w:w="4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-20" w:hanging="0"/>
        <w:outlineLvl w:val="0"/>
        <w:rPr>
          <w:rFonts w:ascii="Arial" w:hAnsi="Arial" w:cs="Arial"/>
          <w:b/>
          <w:b/>
          <w:bCs/>
          <w:lang w:bidi="ks-Deva-IN"/>
        </w:rPr>
      </w:pPr>
      <w:r>
        <w:rPr>
          <w:rFonts w:cs="Arial" w:ascii="Arial" w:hAnsi="Arial"/>
          <w:b/>
          <w:bCs/>
          <w:lang w:bidi="ks-Deva-IN"/>
        </w:rPr>
      </w:r>
    </w:p>
    <w:p>
      <w:pPr>
        <w:pStyle w:val="Normal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t-PT" w:bidi="ks-Deva-IN"/>
        </w:rPr>
        <w:t xml:space="preserve">Type of Partnership Considered: </w:t>
      </w:r>
      <w:r>
        <w:rPr>
          <w:rFonts w:cs="Arial" w:ascii="Arial" w:hAnsi="Arial"/>
          <w:bCs/>
          <w:i/>
          <w:lang w:val="pt-PT" w:bidi="ks-Deva-IN"/>
        </w:rPr>
        <w:t>(pode selecionar uma ou mais) *Obrigatório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i/>
          <w:i/>
          <w:lang w:val="pt-PT" w:bidi="ks-Deva-IN"/>
        </w:rPr>
      </w:pPr>
      <w:r>
        <w:rPr>
          <w:rFonts w:cs="Arial" w:ascii="Arial" w:hAnsi="Arial"/>
          <w:b/>
          <w:bCs/>
          <w:i/>
          <w:lang w:val="pt-PT" w:bidi="ks-Deva-IN"/>
        </w:rPr>
      </w:r>
    </w:p>
    <w:tbl>
      <w:tblPr>
        <w:tblW w:w="967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601"/>
      </w:tblGrid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7" w:name="__Fieldmark__80_2002870806"/>
            <w:bookmarkStart w:id="158" w:name="__Fieldmark__80_2002870806"/>
            <w:bookmarkEnd w:id="15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Acquisition agreement</w:t>
            </w:r>
          </w:p>
        </w:tc>
        <w:tc>
          <w:tcPr>
            <w:tcW w:w="4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9" w:name="__Fieldmark__81_2002870806"/>
            <w:bookmarkStart w:id="160" w:name="__Fieldmark__81_2002870806"/>
            <w:bookmarkEnd w:id="16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License agreement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1" w:name="__Fieldmark__82_2002870806"/>
            <w:bookmarkStart w:id="162" w:name="__Fieldmark__82_2002870806"/>
            <w:bookmarkEnd w:id="16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Commercial agency agreement</w:t>
            </w:r>
          </w:p>
        </w:tc>
        <w:tc>
          <w:tcPr>
            <w:tcW w:w="4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3" w:name="__Fieldmark__83_2002870806"/>
            <w:bookmarkStart w:id="164" w:name="__Fieldmark__83_2002870806"/>
            <w:bookmarkEnd w:id="16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Manufacturing agreement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5" w:name="__Fieldmark__84_2002870806"/>
            <w:bookmarkStart w:id="166" w:name="__Fieldmark__84_2002870806"/>
            <w:bookmarkEnd w:id="16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Commercial agency agreement with technical assistance</w:t>
            </w:r>
          </w:p>
        </w:tc>
        <w:tc>
          <w:tcPr>
            <w:tcW w:w="4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7" w:name="__Fieldmark__85_2002870806"/>
            <w:bookmarkStart w:id="168" w:name="__Fieldmark__85_2002870806"/>
            <w:bookmarkEnd w:id="16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Outsourcing agreement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9" w:name="__Fieldmark__86_2002870806"/>
            <w:bookmarkStart w:id="170" w:name="__Fieldmark__86_2002870806"/>
            <w:bookmarkEnd w:id="17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Distribution services agreement</w:t>
            </w:r>
          </w:p>
        </w:tc>
        <w:tc>
          <w:tcPr>
            <w:tcW w:w="4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1" w:name="__Fieldmark__87_2002870806"/>
            <w:bookmarkStart w:id="172" w:name="__Fieldmark__87_2002870806"/>
            <w:bookmarkEnd w:id="17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Reciprocal production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3" w:name="__Fieldmark__88_2002870806"/>
            <w:bookmarkStart w:id="174" w:name="__Fieldmark__88_2002870806"/>
            <w:bookmarkEnd w:id="174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Financial agreement</w:t>
            </w:r>
          </w:p>
        </w:tc>
        <w:tc>
          <w:tcPr>
            <w:tcW w:w="4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5" w:name="__Fieldmark__89_2002870806"/>
            <w:bookmarkStart w:id="176" w:name="__Fieldmark__89_2002870806"/>
            <w:bookmarkEnd w:id="176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Services agreement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7" w:name="__Fieldmark__90_2002870806"/>
            <w:bookmarkStart w:id="178" w:name="__Fieldmark__90_2002870806"/>
            <w:bookmarkEnd w:id="178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Franchise agency agreement</w:t>
            </w:r>
          </w:p>
        </w:tc>
        <w:tc>
          <w:tcPr>
            <w:tcW w:w="4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9" w:name="__Fieldmark__91_2002870806"/>
            <w:bookmarkStart w:id="180" w:name="__Fieldmark__91_2002870806"/>
            <w:bookmarkEnd w:id="18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Subcontracting</w:t>
            </w:r>
          </w:p>
        </w:tc>
      </w:tr>
      <w:tr>
        <w:trPr>
          <w:trHeight w:val="60" w:hRule="atLeast"/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1" w:name="__Fieldmark__92_2002870806"/>
            <w:bookmarkStart w:id="182" w:name="__Fieldmark__92_2002870806"/>
            <w:bookmarkEnd w:id="18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Joint venture agreement</w:t>
            </w:r>
          </w:p>
        </w:tc>
        <w:tc>
          <w:tcPr>
            <w:tcW w:w="4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bidi="ks-Deva-IN"/>
        </w:rPr>
      </w:pPr>
      <w:r>
        <w:rPr>
          <w:rFonts w:cs="Arial" w:ascii="Arial" w:hAnsi="Arial"/>
          <w:b/>
          <w:bCs/>
          <w:lang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bidi="ks-Deva-IN"/>
        </w:rPr>
      </w:pPr>
      <w:r>
        <w:rPr>
          <w:rFonts w:cs="Arial" w:ascii="Arial" w:hAnsi="Arial"/>
          <w:b/>
          <w:bCs/>
          <w:lang w:bidi="ks-Deva-IN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183" w:name="__Fieldmark__93_2002870806"/>
      <w:bookmarkStart w:id="184" w:name="__Fieldmark__93_2002870806"/>
      <w:bookmarkEnd w:id="184"/>
      <w:r>
        <w:rPr>
          <w:rFonts w:cs="Arial" w:ascii="Arial" w:hAnsi="Arial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I accept that Enterprise European Network Partners use my contact details for the sole purpose of Partnering Opportunities Database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5" w:name="__Fieldmark__94_2002870806"/>
      <w:bookmarkStart w:id="186" w:name="__Fieldmark__94_2002870806"/>
      <w:bookmarkEnd w:id="1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I am aware that in case of reaching an agreement with a foreign partner, the Network will ask me to confirm in written the involvement of the Network.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Cs/>
          <w:i/>
          <w:i/>
          <w:sz w:val="16"/>
          <w:szCs w:val="16"/>
          <w:lang w:val="en-GB" w:bidi="ks-Deva-IN"/>
        </w:rPr>
      </w:pPr>
      <w:r>
        <w:rPr>
          <w:rFonts w:cs="Arial" w:ascii="Arial" w:hAnsi="Arial"/>
          <w:bCs/>
          <w:i/>
          <w:sz w:val="16"/>
          <w:szCs w:val="16"/>
          <w:lang w:val="en-GB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Cs/>
          <w:i/>
          <w:i/>
          <w:lang w:val="en-GB" w:bidi="ks-Deva-IN"/>
        </w:rPr>
      </w:pPr>
      <w:r>
        <w:rPr>
          <w:rFonts w:cs="Arial" w:ascii="Arial" w:hAnsi="Arial"/>
          <w:bCs/>
          <w:i/>
          <w:lang w:val="en-GB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Cs/>
          <w:i/>
          <w:i/>
          <w:lang w:val="en-GB" w:bidi="ks-Deva-IN"/>
        </w:rPr>
      </w:pPr>
      <w:r>
        <w:rPr>
          <w:rFonts w:cs="Arial" w:ascii="Arial" w:hAnsi="Arial"/>
          <w:bCs/>
          <w:i/>
          <w:lang w:val="en-GB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i/>
          <w:i/>
          <w:sz w:val="18"/>
          <w:szCs w:val="18"/>
          <w:lang w:val="en-GB" w:eastAsia="en-US" w:bidi="ks-Deva-IN"/>
        </w:rPr>
      </w:pPr>
      <w:r>
        <w:rPr>
          <w:rFonts w:cs="Arial" w:ascii="Arial" w:hAnsi="Arial"/>
          <w:b/>
          <w:bCs/>
          <w:i/>
          <w:sz w:val="18"/>
          <w:szCs w:val="18"/>
          <w:lang w:val="en-GB" w:eastAsia="en-US" w:bidi="ks-Deva-I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18895</wp:posOffset>
            </wp:positionH>
            <wp:positionV relativeFrom="paragraph">
              <wp:posOffset>3587750</wp:posOffset>
            </wp:positionV>
            <wp:extent cx="1133475" cy="112395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Enterprise Europe Net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pt-PT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EEN-PORTUGAL@aida.pt</w:t>
        </w:r>
      </w:hyperlink>
    </w:p>
    <w:p>
      <w:pPr>
        <w:pStyle w:val="Normal"/>
        <w:rPr>
          <w:rFonts w:ascii="Arial" w:hAnsi="Arial" w:cs="Arial"/>
          <w:b/>
          <w:b/>
          <w:bCs/>
          <w:lang w:val="en-US" w:bidi="ks-Deva-IN"/>
        </w:rPr>
      </w:pPr>
      <w:hyperlink r:id="rId6">
        <w:r>
          <w:rPr>
            <w:rStyle w:val="InternetLink"/>
            <w:rFonts w:cs="Arial" w:ascii="Arial" w:hAnsi="Arial"/>
            <w:bCs/>
            <w:color w:val="0000FF"/>
            <w:u w:val="single"/>
          </w:rPr>
          <w:t>www.enterpriseeuropenetwork.pt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6145</wp:posOffset>
          </wp:positionH>
          <wp:positionV relativeFrom="paragraph">
            <wp:posOffset>-223520</wp:posOffset>
          </wp:positionV>
          <wp:extent cx="1695450" cy="419100"/>
          <wp:effectExtent l="0" t="0" r="0" b="0"/>
          <wp:wrapTight wrapText="bothSides">
            <wp:wrapPolygon edited="0">
              <wp:start x="-119" y="0"/>
              <wp:lineTo x="-119" y="21105"/>
              <wp:lineTo x="21600" y="21105"/>
              <wp:lineTo x="21600" y="0"/>
              <wp:lineTo x="-119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93005</wp:posOffset>
          </wp:positionH>
          <wp:positionV relativeFrom="paragraph">
            <wp:posOffset>-138430</wp:posOffset>
          </wp:positionV>
          <wp:extent cx="1124585" cy="33401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5400</wp:posOffset>
          </wp:positionH>
          <wp:positionV relativeFrom="paragraph">
            <wp:posOffset>-198755</wp:posOffset>
          </wp:positionV>
          <wp:extent cx="568325" cy="55435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33" w:hanging="0"/>
      <w:rPr>
        <w:rFonts w:ascii="Arial" w:hAnsi="Arial" w:cs="Arial"/>
      </w:rPr>
    </w:pPr>
    <w:r>
      <w:rPr/>
      <w:t xml:space="preserve"> </w:t>
    </w:r>
    <w:r>
      <w:rPr>
        <w:rFonts w:cs="Arial" w:ascii="Arial" w:hAnsi="Arial"/>
        <w:sz w:val="16"/>
        <w:szCs w:val="16"/>
      </w:rPr>
      <w:t xml:space="preserve">POD Technology Offer Form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  <w:lang w:val="ca-ES"/>
    </w:rPr>
  </w:style>
  <w:style w:type="character" w:styleId="RodapCarcter">
    <w:name w:val="Rodapé Carácter"/>
    <w:qFormat/>
    <w:rPr>
      <w:rFonts w:cs="Times New Roman"/>
      <w:lang w:val="ca-ES"/>
    </w:rPr>
  </w:style>
  <w:style w:type="character" w:styleId="PageNumber">
    <w:name w:val="Page Number"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lang w:val="ca-ES"/>
    </w:rPr>
  </w:style>
  <w:style w:type="character" w:styleId="AssuntodecomentrioCarcter">
    <w:name w:val="Assunto de comentário Carácter"/>
    <w:qFormat/>
    <w:rPr>
      <w:rFonts w:cs="Times New Roman"/>
      <w:b/>
      <w:bCs/>
      <w:lang w:val="ca-ES"/>
    </w:rPr>
  </w:style>
  <w:style w:type="character" w:styleId="TextodebaloCarcter">
    <w:name w:val="Texto de balão Carácter"/>
    <w:qFormat/>
    <w:rPr>
      <w:rFonts w:cs="Times New Roman"/>
      <w:sz w:val="2"/>
      <w:lang w:val="ca-ES"/>
    </w:rPr>
  </w:style>
  <w:style w:type="character" w:styleId="MapadodocumentoCarcter">
    <w:name w:val="Mapa do documento Carácter"/>
    <w:qFormat/>
    <w:rPr>
      <w:rFonts w:cs="Times New Roman"/>
      <w:sz w:val="2"/>
      <w:lang w:val="ca-ES"/>
    </w:rPr>
  </w:style>
  <w:style w:type="character" w:styleId="Red">
    <w:name w:val="red"/>
    <w:basedOn w:val="Tipodeletrapredefinidodopargrafo"/>
    <w:qFormat/>
    <w:rPr/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  <w:lang w:val="ca-ES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extoNormalChar">
    <w:name w:val="Texto Normal Char"/>
    <w:qFormat/>
    <w:rPr>
      <w:rFonts w:ascii="Helvetica" w:hAnsi="Helvetica" w:cs="Helvetica"/>
      <w:sz w:val="22"/>
      <w:szCs w:val="22"/>
      <w:lang w:val="en-US" w:bidi="ks-Deva-IN"/>
    </w:rPr>
  </w:style>
  <w:style w:type="character" w:styleId="Requiredfield1">
    <w:name w:val="requiredfield1"/>
    <w:qFormat/>
    <w:rPr>
      <w:b/>
      <w:bCs/>
      <w:color w:val="FF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Myriad Pro" w:hAnsi="Myriad Pro" w:cs="Myriad Pro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sz w:val="2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oNormal">
    <w:name w:val="Texto Normal"/>
    <w:basedOn w:val="Normal"/>
    <w:qFormat/>
    <w:pPr/>
    <w:rPr>
      <w:rFonts w:ascii="Helvetica" w:hAnsi="Helvetica" w:cs="Helvetica"/>
      <w:sz w:val="22"/>
      <w:szCs w:val="22"/>
      <w:lang w:val="en-US" w:bidi="ks-Deva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mbody">
    <w:name w:val="fm_body"/>
    <w:basedOn w:val="Normal"/>
    <w:qFormat/>
    <w:pPr>
      <w:spacing w:lineRule="atLeast" w:line="384" w:before="100" w:after="300"/>
    </w:pPr>
    <w:rPr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EEN-PORTUGAL@aida.pt" TargetMode="External"/><Relationship Id="rId6" Type="http://schemas.openxmlformats.org/officeDocument/2006/relationships/hyperlink" Target="http://www.enterpriseeuropenetwork.p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3:00Z</dcterms:created>
  <dc:creator>lalfonso</dc:creator>
  <dc:description/>
  <dc:language>en-US</dc:language>
  <cp:lastModifiedBy>Estagio</cp:lastModifiedBy>
  <cp:lastPrinted>2015-03-17T15:50:00Z</cp:lastPrinted>
  <dcterms:modified xsi:type="dcterms:W3CDTF">2015-07-09T14:43:00Z</dcterms:modified>
  <cp:revision>2</cp:revision>
  <dc:subject/>
  <dc:title/>
</cp:coreProperties>
</file>